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K               File 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   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's main purpose is to copy a file to one that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in to certain Word Processors such as wysiwy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will trim extra spaces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EOL (end of line) Line feed and carriage returns with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k thinks that if a line starts with a space then it's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will be produce with the extension slk. (sl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ile may have very long lines. If you view it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croll past the right edge to see all. But this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for WW with word wrap. Should work fine with windows 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ull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\path\filename [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would be the [ optional ] column for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has an option to set word wrap from 20-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word wrap here is the Syntax:     SLEEK filename /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75 sets word wrap at the 75th column. Sleek defaults to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may not be desirable for al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o some experimentation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ful for text files without diagra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an be quite different depending on the word wra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word wrap of 80 if you will be printing the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your printer prints 132 columns than use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80 column printer, printing in compressed mode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wrap of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k  will not remove EOL from lines that starts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case a file with a left margin will not have EOL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seen a program "LTRIM" but there may be on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need for such, and I received request for one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is Shareware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is program pleas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my program PrintPlus may freely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e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for registered Users of PrintPlus to registered Sl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SLEEK you will receiv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disk with the latest version of Sl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lephone, mail, email support. Minimum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the newest Shareware version of PrintPlus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most up to date Registered version of SL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 State ____________ Zip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Optional ] Phon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acquire Sl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 desired:      5 1/4 [ ]       3 1/2 [ ]        H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rintPlus (Shareware)?               yes [ ]    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one of the below options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E: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a Registered version of SLEEK. Plus the newes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PrintPlus if check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: $10.00 per copy.         Copies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WO: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the newest Registered version of PRINTPLUS. Plus the newes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L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: $19.00 per copy.         Copies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Klein                           Phone    313-326-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Mi.  48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L.Klein1                        CompuServe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